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7" w:right="-57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ведения о доходах, об имуществе и обязательствах имущественного характера муниципальных служащих городского округа Похвистнево и членов их семей за период с 1 января по 31 декабря 2015</w:t>
      </w:r>
      <w:r>
        <w:rPr/>
        <w:t xml:space="preserve"> года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672"/>
        <w:gridCol w:w="2092"/>
        <w:gridCol w:w="1116"/>
        <w:gridCol w:w="1673"/>
        <w:gridCol w:w="1113"/>
        <w:gridCol w:w="976"/>
        <w:gridCol w:w="1110"/>
        <w:gridCol w:w="1396"/>
        <w:gridCol w:w="1116"/>
        <w:gridCol w:w="834"/>
        <w:gridCol w:w="775"/>
      </w:tblGrid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щаемая должность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*</w:t>
            </w:r>
          </w:p>
        </w:tc>
        <w:tc>
          <w:tcPr>
            <w:tcW w:w="6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 объекта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транспортного сред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 транспортного средства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672"/>
        <w:gridCol w:w="2092"/>
        <w:gridCol w:w="1125"/>
        <w:gridCol w:w="1667"/>
        <w:gridCol w:w="1110"/>
        <w:gridCol w:w="976"/>
        <w:gridCol w:w="1116"/>
        <w:gridCol w:w="1396"/>
        <w:gridCol w:w="1113"/>
        <w:gridCol w:w="837"/>
        <w:gridCol w:w="769"/>
      </w:tblGrid>
      <w:tr>
        <w:trPr>
          <w:tblHeader w:val="true"/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 Петро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городского округ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.515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жилой д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оход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 Santa Fe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i-do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.933,2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дом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квартир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нежилое помеще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 21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жилой дом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земельный участо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лёв Николай Николае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г.о.Похвистнево, руководитель ГУ ГК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23.022,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3)  жилой  дом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 нежилое помеще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,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x-TRAiL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93 672,3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а Мария Алексе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г.о.Похвистнево,  руководитель Аппарата Администр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.905,8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гараж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жилой дом ½ дол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4) земельный участок (садово-огородный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)земельный участок ½ доля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 автомоби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 Solari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ова Валентина Алексе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г.о. Похвистнево по экономике и финансам, руководитель УЭ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42.205,8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1) гараж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вартир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земельный участок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3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ива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саев Александр Алексее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г.о. Похвистнево по соц. вопросам, руководитель УС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945,3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земельный участок 2/3 дол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земельный участок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дом доля 2/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гараж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сара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,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9,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Ниссан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Москвич 4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гараж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сара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390,3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земельный участок 1/3 дол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дом  1/3 дол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,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воронков Виталий Ивано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поселка Октябрьск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.205,7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квартира ½ дол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2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аролл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.909,3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вартира ¼ дол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фьев Сергей Алексее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экономического отдела Управления по экономике и финанса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.160,6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квартир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земельный участок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земельный участок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гараж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сарай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транспортное средст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11193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ВЗ 311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.752,5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жилой д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Сергей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молодежной политике УС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.593,5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жилой дом ½ дол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Грейт Волл </w:t>
            </w:r>
            <w:r>
              <w:rPr>
                <w:rFonts w:cs="Times New Roman" w:ascii="Times New Roman" w:hAnsi="Times New Roman"/>
                <w:lang w:val="en-US"/>
              </w:rPr>
              <w:t>Hover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земельный участок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.829,6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2)квартира 1/3 дол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жилой дом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жилой дом ½ дол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земельный участо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земельный участок ¼ дол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жилой дом ¼ дол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жилой дом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земельный участо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земельный участок ¼ дол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жилой дом ¼ дол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жилой дом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земельный участо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жилой дом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земельный участо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ахметова Сахия Нурсахи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финансового отдела УЭ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.173,8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емельный участок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земельный участок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гараж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)квартир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квартир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юшин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дре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обеспечению деятельности административной комиссии УС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696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03" w:right="-5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рав 4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03" w:right="-5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фьюже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жилой дом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земельный участо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35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Квартир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жилой дом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земельный участо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жилой дом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земельный участо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земельный участок 1/8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жилой дом 1/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жилой дом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земельный участо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матов Сафар Хусейно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ГО и ЧС Администр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.146,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земельный участок 1/3 дол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жилой дом 1/3 дол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92,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9,2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47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ь Ирина Владими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архитектуры и градостроительства  ГУ ГКХ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.433,5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квартира ¼ дол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земельный участок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.882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Квартира ¼ дол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левский Михаил Александро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организации торгов УЭ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.089,9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автомобиль-Форд фоку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.169,6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земельный участок ½ дол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жилой дом ½ дол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Фоку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Денис Анатолье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ПТО ГУ ГК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.023,0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ль аст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иия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а Наталья 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семьи, материнства и детства УС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.1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дом ½ дол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земельный участок ½ дол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,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.7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4" w:leader="none"/>
              </w:tabs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земельный участок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1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ссан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а Ольга 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отдела бухгалтерии ГУ ГКХ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.488,8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,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Евгений Сергее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руководителя ГУ ГК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.308,4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земельный участок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участок под гараж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гараж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земельный участ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,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,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.054,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земельный участок ½ доля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дом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квартира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квартира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гараж ½ дол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мшин Раиль Наилье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управлению имуществом УЭ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.155,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1)дачный земельный участок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жилой дом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квартира 1/3 дол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)квартир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.317,9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1)дачный земельный участок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жилой дом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квартира 2/3 дол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аргин Иван Яковле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мобилизационного отдел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.325,6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квартира 1/3 до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вартир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гараж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-Ни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00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вартира 2/3 дол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кер Светлана 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бюджетного учета и отчетности УЭ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.727,7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това Алсу Раис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перспективному планированию УЭ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.981,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ер Татьяна Алексе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проектно-сметного отдела ГУ ГК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.602,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квартира ½ дол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гараж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гараж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земельный участок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земельный участ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600,0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АЗ 2109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гара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.300,9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гараж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земельный участ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гараж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гара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кин Дмитрий Игоре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отдела по предпринима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ству и потребительскому рынку УЭ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.386,9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1)квартира 1/3 дол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квартира ¼ дол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ёндай солярис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.584,6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Квартира 1/3 доля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квартира 1/3 доля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игин Дмитрий Александро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содействию развития промышленности, связи, транспорта, экологическому контрол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.757,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квартира ½ дол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егковые автомобил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111940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фоку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066,3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квартира ½ до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гара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квартира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ин Евгений Анатолье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юридического отдел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а Администр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36.200,0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,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егковые автомобил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кашкай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 3 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гара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.202,5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,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кашка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гара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изова Елена Олег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рганизационного отдела Аппарата Администр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.940,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Квартира  ½ дол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дом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земельный участо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)жилой дом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)жилой дом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зылина Нина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юридического отдела ГУ ГК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.953,8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квартира ½ дол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гараж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земельный участо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.974,3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квартира 1/3 дол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квартира ½ дол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земельный участок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гара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3,0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квартир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гара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ова Ирина Серге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муниципального финансового контро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.918,2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.228,8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д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Логан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9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айкина Лариса Леонид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архивного отдела Аппарата Администр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.819,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квартира 1/2 доля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квартира ½ дол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гараж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земельный участо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2180,7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гараж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квартир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земельный участ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това Любовь Михайл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ГУ ГКХ  по экономике и финанса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.443,8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Сергей Николае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УСР, начальник отдела по физической культуре и спорту УС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.503,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1) квартира     1/3  до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) квартир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) гара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цубиси Лансе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.905,7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квартира 1/3  до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квартира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кин Александр Геннадье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информационного обеспечения Аппарата Администр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.606,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.724,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квартир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гара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ind w:left="-57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4320" w:firstLine="720"/>
      <w:jc w:val="both"/>
      <w:outlineLvl w:val="2"/>
    </w:pPr>
    <w:rPr>
      <w:rFonts w:ascii="Times New Roman" w:hAnsi="Times New Roman" w:cs="Times New Roman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qFormat/>
    <w:rPr>
      <w:rFonts w:ascii="Times New Roman" w:hAnsi="Times New Roman" w:cs="Times New Roman"/>
      <w:sz w:val="26"/>
    </w:rPr>
  </w:style>
  <w:style w:type="character" w:styleId="2">
    <w:name w:val="Заголовок 2 Знак"/>
    <w:qFormat/>
    <w:rPr>
      <w:rFonts w:ascii="Times New Roman" w:hAnsi="Times New Roman" w:cs="Times New Roman"/>
      <w:sz w:val="26"/>
    </w:rPr>
  </w:style>
  <w:style w:type="character" w:styleId="3">
    <w:name w:val="Заголовок 3 Знак"/>
    <w:qFormat/>
    <w:rPr>
      <w:rFonts w:ascii="Times New Roman" w:hAnsi="Times New Roman" w:cs="Times New Roman"/>
      <w:sz w:val="26"/>
    </w:rPr>
  </w:style>
  <w:style w:type="character" w:styleId="4">
    <w:name w:val="Заголовок 4 Знак"/>
    <w:qFormat/>
    <w:rPr>
      <w:rFonts w:ascii="Times New Roman" w:hAnsi="Times New Roman" w:cs="Times New Roman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5:35:00Z</dcterms:created>
  <dc:creator>Kadri</dc:creator>
  <dc:description/>
  <cp:keywords/>
  <dc:language>en-US</dc:language>
  <cp:lastModifiedBy>Казачек</cp:lastModifiedBy>
  <cp:lastPrinted>2016-05-18T09:20:00Z</cp:lastPrinted>
  <dcterms:modified xsi:type="dcterms:W3CDTF">2016-05-18T06:29:00Z</dcterms:modified>
  <cp:revision>26</cp:revision>
  <dc:subject/>
  <dc:title/>
</cp:coreProperties>
</file>